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0"/>
          <w:szCs w:val="20"/>
          <w:lang w:eastAsia="ru-RU" w:bidi="ru-RU"/>
        </w:rPr>
        <w:drawing>
          <wp:inline distT="0" distB="0" distL="0" distR="0">
            <wp:extent cx="5907405" cy="834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…………….. 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о-тематический план ……………………………………………...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 программы ……………………………………………….... 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ловия реализации дополнительной образовательной программы.....1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Cs/>
          <w:sz w:val="28"/>
          <w:szCs w:val="28"/>
          <w:lang w:val="tt-RU"/>
        </w:rPr>
        <w:t>Методическое обеспечение реализаөии программы................................14</w:t>
      </w:r>
    </w:p>
    <w:p>
      <w:pPr>
        <w:pStyle w:val="Style17"/>
        <w:shd w:fill="FFFFFF" w:val="clear"/>
        <w:spacing w:lineRule="auto" w:line="360"/>
        <w:rPr>
          <w:rStyle w:val="StrongEmphasis"/>
          <w:b w:val="false"/>
          <w:b w:val="false"/>
          <w:color w:val="363636"/>
          <w:sz w:val="28"/>
          <w:szCs w:val="28"/>
        </w:rPr>
      </w:pPr>
      <w:r>
        <w:rPr>
          <w:rStyle w:val="StrongEmphasis"/>
          <w:b w:val="false"/>
          <w:color w:val="363636"/>
          <w:sz w:val="28"/>
          <w:szCs w:val="28"/>
        </w:rPr>
        <w:t>Список рекомендуемой литературы …………………………………….17</w:t>
      </w:r>
    </w:p>
    <w:p>
      <w:pPr>
        <w:pStyle w:val="Style17"/>
        <w:shd w:fill="FFFFFF" w:val="clear"/>
        <w:spacing w:lineRule="auto" w:line="360"/>
        <w:rPr>
          <w:b/>
          <w:b/>
          <w:color w:val="363636"/>
          <w:sz w:val="28"/>
          <w:szCs w:val="28"/>
        </w:rPr>
      </w:pPr>
      <w:r>
        <w:rPr>
          <w:rStyle w:val="StrongEmphasis"/>
          <w:b w:val="false"/>
          <w:color w:val="363636"/>
          <w:sz w:val="28"/>
          <w:szCs w:val="28"/>
        </w:rPr>
        <w:t>Приложение № 1 – Календарный учебный график …………………….21</w:t>
      </w:r>
    </w:p>
    <w:p>
      <w:pPr>
        <w:pStyle w:val="Normal"/>
        <w:spacing w:lineRule="auto" w:line="360"/>
        <w:rPr>
          <w:b/>
          <w:b/>
          <w:color w:val="363636"/>
          <w:sz w:val="28"/>
          <w:szCs w:val="28"/>
        </w:rPr>
      </w:pPr>
      <w:r>
        <w:rPr>
          <w:b/>
          <w:color w:val="363636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left="-15" w:firstLine="54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Дошкольный возраст - один из наиболее ответственных периодов в жизни каждого человека. Именно в эти годы закладываются основы здоровья, гармоничного умственного, нравственного и физического развития ребенка, формируется личность человека.</w:t>
      </w:r>
    </w:p>
    <w:p>
      <w:pPr>
        <w:pStyle w:val="Normal"/>
        <w:spacing w:lineRule="auto" w:line="360"/>
        <w:ind w:left="-1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от трех до семи лет ребенок интенсивно растет и развивается, движения становятся его потребностью, поэтому физическое воспитание особенно важно в этот возрастной период.</w:t>
      </w:r>
    </w:p>
    <w:p>
      <w:pPr>
        <w:pStyle w:val="Normal"/>
        <w:spacing w:lineRule="auto" w:line="360"/>
        <w:ind w:left="-1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усство танца – это средство воспитания и развития личности ребёнка, которое способно создать благотворную почву для раскрытия потенциальных возможностей ещё маленького человека. Гармоничное соединение движения, музыки, игры формирует атмосферу положительных эмоций, которые в свою очередь раскрепощают ребёнка, делают его поведение естественным и красивым. </w:t>
      </w:r>
    </w:p>
    <w:p>
      <w:pPr>
        <w:pStyle w:val="Normal"/>
        <w:spacing w:lineRule="auto" w:line="360"/>
        <w:ind w:left="-15" w:firstLine="540"/>
        <w:jc w:val="both"/>
        <w:rPr/>
      </w:pPr>
      <w:r>
        <w:rPr>
          <w:sz w:val="28"/>
          <w:szCs w:val="28"/>
        </w:rPr>
        <w:t xml:space="preserve">Программа </w:t>
      </w:r>
      <w:r>
        <w:rPr>
          <w:bCs/>
          <w:sz w:val="28"/>
          <w:szCs w:val="28"/>
        </w:rPr>
        <w:t>художественной направленности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разработана </w:t>
      </w:r>
      <w:r>
        <w:rPr>
          <w:bCs/>
          <w:sz w:val="28"/>
          <w:szCs w:val="28"/>
          <w:lang w:bidi="ru-RU"/>
        </w:rPr>
        <w:t>в соответствии с Федеральным законом от 29 декабря 2012 г. N 273-ФЗ "Об образовании в Российской Федерации",  Государственная  программа РФ «Развитие образования» на 2018-2025 годы (Утверждена постановлением Правительства РФ от 26.12.2017 No1642), Приказом Министерства просвещения  РФ от  9 ноября 2018 г. № 196  «Об утверждении порядка организации и осуществления образовательной деятельности по дополнительным общеобразовательным программам», Санитарные правила СП 2.4.3648-20 "Санитарно-эпидемиологические требования к организациям воспитания и обучения, отдыха и оздоровления детей и молодежи" (Утверждена постановлением Главного государственного санитарного врача Российской Федерации от 28 сентября 2020 года No 28),  Письмом Министерства образования и науки РФ от 18.11.2015 г. «О направлении Методических рекомендаций по проектированию дополнительных общеразвивающих программ (включая разноуровневые)», Приказом Министерства образования и науки РФ от 23 августа 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, Уставом ЦДТ.</w:t>
      </w:r>
    </w:p>
    <w:p>
      <w:pPr>
        <w:pStyle w:val="Normal"/>
        <w:spacing w:lineRule="auto" w:line="360"/>
        <w:ind w:left="-15" w:firstLine="540"/>
        <w:jc w:val="both"/>
        <w:rPr/>
      </w:pPr>
      <w:r>
        <w:rPr>
          <w:sz w:val="28"/>
          <w:szCs w:val="28"/>
        </w:rPr>
        <w:t xml:space="preserve">Доказано, что занятия под музыку для детей имеют особое значение, потому что двигательные упражнения тренируют в первую очередь мозг, подвижность нервных процессов (исследования Н.А.Бернштейна, В.М.Бехтерева, методика М.Фильденкрайза и др.). В то же время, движения под музыку являются для ребенка и одним из самых привлекательных видов деятельности, возможностью выразить свои эмоции, проявить свою энергию. Ритмика включает в себя упражнения, игры и танцы, которые помогают воспитывать музыкальное восприятие детей, совершенствовать их движения и развивать их способность творчески воплощать музыкально-двигательный образ. Кроме того, каждое из них имеет свою специальную задачу: одно помогает в усвоении определенного двигательного навыка; другое направляет внимание детей на отражение той или иной особенности музыки, ее характера, темпа, динамики и других средств музыкальной выразительности: </w:t>
      </w:r>
    </w:p>
    <w:p>
      <w:pPr>
        <w:pStyle w:val="Normal"/>
        <w:numPr>
          <w:ilvl w:val="0"/>
          <w:numId w:val="8"/>
        </w:numPr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ся метроритмический слух; </w:t>
      </w:r>
    </w:p>
    <w:p>
      <w:pPr>
        <w:pStyle w:val="Normal"/>
        <w:numPr>
          <w:ilvl w:val="0"/>
          <w:numId w:val="8"/>
        </w:numPr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движения используются согласно построению музыкального произведения (части, фразы, вступления); </w:t>
      </w:r>
    </w:p>
    <w:p>
      <w:pPr>
        <w:pStyle w:val="Normal"/>
        <w:numPr>
          <w:ilvl w:val="0"/>
          <w:numId w:val="8"/>
        </w:numPr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ется творческая активность ребенка; </w:t>
      </w:r>
    </w:p>
    <w:p>
      <w:pPr>
        <w:pStyle w:val="Normal"/>
        <w:numPr>
          <w:ilvl w:val="0"/>
          <w:numId w:val="8"/>
        </w:numPr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ется пластичность, свобода движений, улучшается осанка и  координация движе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этой деятельности удовлетворяется естественная потребность детей в движениях, накапливается  опыт взаимодействия с окружающими, создаются условия для позитивно направленного самопознания, самоопределения в здоровом образе жизни, творческой самореализации. Чем раньше ребенок воспримет гамму разнообразных впечатлений, чувственного опыта, особенно в таком виде деятельности, как движение под музыку, </w:t>
      </w:r>
      <w:r>
        <w:rPr>
          <w:rFonts w:cs="Courier New" w:ascii="Courier New" w:hAnsi="Courier New"/>
          <w:sz w:val="28"/>
          <w:szCs w:val="28"/>
        </w:rPr>
        <w:t>–</w:t>
      </w:r>
      <w:r>
        <w:rPr>
          <w:sz w:val="28"/>
          <w:szCs w:val="28"/>
        </w:rPr>
        <w:t xml:space="preserve"> тем более гармоничным, естественным и успешным будет дальнейшее развитие ребенка, и возможно меньше будет проблем у наших детей с развитием речи, внимания, памяти, мышления</w:t>
      </w:r>
      <w:r>
        <w:rPr>
          <w:rFonts w:eastAsia="Calibri"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формирования красивой осанки.</w:t>
      </w:r>
      <w:r>
        <w:rPr/>
        <w:t xml:space="preserve">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разовательная программа </w:t>
      </w:r>
      <w:r>
        <w:rPr>
          <w:b/>
          <w:sz w:val="28"/>
        </w:rPr>
        <w:t>«</w:t>
      </w:r>
      <w:r>
        <w:rPr>
          <w:bCs/>
          <w:sz w:val="28"/>
        </w:rPr>
        <w:t>Ритмическая гимнастика «</w:t>
      </w:r>
      <w:r>
        <w:rPr>
          <w:bCs/>
          <w:sz w:val="28"/>
          <w:lang w:val="en-US"/>
        </w:rPr>
        <w:t>Little</w:t>
      </w:r>
      <w:r>
        <w:rPr>
          <w:bCs/>
          <w:sz w:val="28"/>
        </w:rPr>
        <w:t xml:space="preserve"> </w:t>
      </w:r>
      <w:r>
        <w:rPr>
          <w:bCs/>
          <w:sz w:val="28"/>
          <w:lang w:val="en-US"/>
        </w:rPr>
        <w:t>Kids</w:t>
      </w:r>
      <w:r>
        <w:rPr>
          <w:bCs/>
          <w:sz w:val="28"/>
        </w:rPr>
        <w:t>»</w:t>
      </w:r>
      <w:r>
        <w:rPr>
          <w:sz w:val="28"/>
          <w:szCs w:val="28"/>
        </w:rPr>
        <w:t xml:space="preserve"> раскрывает содержание и методику занятий по гимнастике и является начальным этапом в целостном обучении детей хореографии.  Программа направлена на развитие у детей пластики, грации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</w:rPr>
      </w:pPr>
      <w:r>
        <w:rPr>
          <w:b/>
          <w:i/>
          <w:sz w:val="28"/>
          <w:szCs w:val="28"/>
        </w:rPr>
        <w:t>Актуальность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рограммы. 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В настоящее время к организации обучения и воспитания детей в дополнительном образовательном учреждении предъявляются все более высокие требования. Общество хочет видеть будущего школьника полноценным и всесторонне развитым. Актуальность состоит в том, что после обучения по программе </w:t>
      </w:r>
      <w:bookmarkStart w:id="0" w:name="_Hlk68036097"/>
      <w:r>
        <w:rPr>
          <w:b/>
          <w:sz w:val="28"/>
        </w:rPr>
        <w:t>«</w:t>
      </w:r>
      <w:r>
        <w:rPr>
          <w:bCs/>
          <w:sz w:val="28"/>
        </w:rPr>
        <w:t>Ритмическая гимнастика «</w:t>
      </w:r>
      <w:r>
        <w:rPr>
          <w:bCs/>
          <w:sz w:val="28"/>
          <w:lang w:val="en-US"/>
        </w:rPr>
        <w:t>Little</w:t>
      </w:r>
      <w:r>
        <w:rPr>
          <w:bCs/>
          <w:sz w:val="28"/>
        </w:rPr>
        <w:t xml:space="preserve"> </w:t>
      </w:r>
      <w:r>
        <w:rPr>
          <w:bCs/>
          <w:sz w:val="28"/>
          <w:lang w:val="en-US"/>
        </w:rPr>
        <w:t>Kids</w:t>
      </w:r>
      <w:r>
        <w:rPr>
          <w:bCs/>
          <w:sz w:val="28"/>
        </w:rPr>
        <w:t>»</w:t>
      </w:r>
      <w:bookmarkEnd w:id="0"/>
      <w:r>
        <w:rPr>
          <w:bCs/>
          <w:i/>
          <w:sz w:val="28"/>
        </w:rPr>
        <w:t xml:space="preserve"> </w:t>
      </w:r>
      <w:r>
        <w:rPr>
          <w:sz w:val="28"/>
        </w:rPr>
        <w:t xml:space="preserve">ребенок без просмотра автоматически зачисляется в объединение </w:t>
      </w:r>
      <w:r>
        <w:rPr>
          <w:sz w:val="28"/>
          <w:lang w:val="en-US"/>
        </w:rPr>
        <w:t>Next</w:t>
      </w:r>
      <w:r>
        <w:rPr>
          <w:sz w:val="28"/>
        </w:rPr>
        <w:t xml:space="preserve"> </w:t>
      </w:r>
      <w:r>
        <w:rPr>
          <w:sz w:val="28"/>
          <w:lang w:val="en-US"/>
        </w:rPr>
        <w:t>Time</w:t>
      </w:r>
      <w:r>
        <w:rPr>
          <w:sz w:val="28"/>
        </w:rPr>
        <w:t xml:space="preserve"> - начальный уровень, Центра детского творчества Ново – Савиновского района  на бюджетной основ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дагогическая целесообразность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рограммы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состоит в комплексной и целенаправленной работе </w:t>
      </w:r>
      <w:r>
        <w:rPr>
          <w:sz w:val="28"/>
          <w:szCs w:val="28"/>
        </w:rPr>
        <w:t>воспитания и развития комплекса потенциальных способностей детей, соответствующей их духовным и интеллектуальным потребностям к деятельному образу жизни. Дети, которые занимаются хореографией с дошкольного возраста, становятся более раскрепощенными, целеустремленными, уверенными в себе и своих силах, способных к достижению целей своего жизненного предназнач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едагог создает творческую, дружескую и сплоченную атмосферу, что позволяет раскрыться индивидуальности каждого воспитанника. Благодаря этому, дети приходят на урок без страха и всегда в хорошем настроении, что способствует плодотворной работе коллектива. Сами принципы обучения и воспитания в коллективе построены так, что каждый учащийся получает полную возможность творческой самореализации, приобретает навыки социально активной личности, возможность в будущем с уверенностью найти себя не только в хореографии, но и в любой другой профессиональной деятельности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ab/>
        <w:t xml:space="preserve">Отличительные особенности программы. </w:t>
      </w:r>
      <w:r>
        <w:rPr>
          <w:sz w:val="28"/>
          <w:szCs w:val="28"/>
        </w:rPr>
        <w:t xml:space="preserve">   Проанализировав множество аналогичных образовательных программ, не было встречено работ, посвященных целостному рассмотрению возможностей хореографии. На этой основе, отличительной особенностью предлагаемой программы выступает комплексный систематический и последовательный подход в процессе реализации учебно-воспитательных задач в области хореографического искусства с целью гармонизации личностного развития и воспитания учащихся. Предусмотренная программой систематическая и поэтапная работа приводит к эффективному усвоению различных двигательных навыков и умений, что, в конечном итоге, приводит к появлению у воспитанников стремления исполнения движений наилучшим образом, более правильнее и выразительнее. У учащихся происходит вхождение в большой и увлекательный мир хореографического искусства, а с помощью методов, предусмотренных данной программой, происходит знакомство с прекрасным видом искусства – хореографией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Ц</w:t>
      </w:r>
      <w:r>
        <w:rPr>
          <w:b/>
          <w:i/>
          <w:sz w:val="28"/>
          <w:szCs w:val="28"/>
        </w:rPr>
        <w:t>ель  программы</w:t>
      </w:r>
      <w:r>
        <w:rPr>
          <w:sz w:val="28"/>
          <w:szCs w:val="28"/>
        </w:rPr>
        <w:t xml:space="preserve">  - развитие творческих способностей  личности ребенка  средствами  гимнастики.</w:t>
      </w:r>
      <w:r>
        <w:rPr>
          <w:b/>
          <w:i/>
          <w:sz w:val="28"/>
          <w:szCs w:val="28"/>
        </w:rPr>
        <w:t xml:space="preserve"> </w:t>
      </w:r>
    </w:p>
    <w:p>
      <w:pPr>
        <w:pStyle w:val="Style18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программы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е задачи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ind w:left="92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" w:name="_Hlk68017949"/>
      <w:r>
        <w:rPr>
          <w:rFonts w:cs="Times New Roman" w:ascii="Times New Roman" w:hAnsi="Times New Roman"/>
          <w:sz w:val="28"/>
          <w:szCs w:val="28"/>
        </w:rPr>
        <w:t>сформировать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и развить двигательные качества и умения, умения ориентироваться в пространстве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924" w:hanging="35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ормировать потребности к познанию, расширению кругозора через знакомство учащихся с наследием выдающихся хореографов;</w:t>
      </w:r>
    </w:p>
    <w:p>
      <w:pPr>
        <w:pStyle w:val="131"/>
        <w:numPr>
          <w:ilvl w:val="0"/>
          <w:numId w:val="3"/>
        </w:numPr>
        <w:shd w:fill="auto" w:val="clear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92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ть мобильность применения знаний, умений и навыков;</w:t>
      </w:r>
    </w:p>
    <w:p>
      <w:pPr>
        <w:pStyle w:val="131"/>
        <w:numPr>
          <w:ilvl w:val="0"/>
          <w:numId w:val="3"/>
        </w:numPr>
        <w:shd w:fill="auto" w:val="clear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92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ть навыки обобщения, сравнения, анализа;</w:t>
      </w:r>
    </w:p>
    <w:p>
      <w:pPr>
        <w:pStyle w:val="131"/>
        <w:numPr>
          <w:ilvl w:val="0"/>
          <w:numId w:val="3"/>
        </w:numPr>
        <w:shd w:fill="auto" w:val="clear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92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ть умения выражать собственные ощущения, используя язык хореографии;</w:t>
      </w:r>
    </w:p>
    <w:p>
      <w:pPr>
        <w:pStyle w:val="131"/>
        <w:numPr>
          <w:ilvl w:val="0"/>
          <w:numId w:val="3"/>
        </w:numPr>
        <w:shd w:fill="auto" w:val="clear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92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ть высокого уровня мотивацию к успешности и активному участию в различного рода и масштаба конкурсной и концертной деятельности.</w:t>
      </w:r>
    </w:p>
    <w:p>
      <w:pPr>
        <w:pStyle w:val="131"/>
        <w:shd w:fill="auto" w:val="clear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92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 задачи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ind w:left="92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ь самостоятельность и инициативность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ind w:left="92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ь доверительные отношения взрослых и детей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ind w:left="924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ть моральные и духовно-нравственных жизненные и поведенческие нормы;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709" w:hanging="142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ть культурную толерантность через вхождение в современное хореографическое искусство различных национальных традиций, стилей и направлений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ind w:left="924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ть волевые и коммуникативные качества личности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ind w:left="92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ь желание ходить на занятия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 задачи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ind w:left="92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ь умения ориентироваться в пространстве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ind w:left="924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ь творческие способности, потребности самовыражения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924" w:hanging="357"/>
        <w:contextualSpacing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ствовать развитию общекультурного уровня, расширению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92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гозора в области хореографического искусства обучающегося.</w:t>
      </w:r>
    </w:p>
    <w:p>
      <w:pPr>
        <w:pStyle w:val="Style17"/>
        <w:shd w:fill="FFFFFF" w:val="clear"/>
        <w:tabs>
          <w:tab w:val="clear" w:pos="708"/>
          <w:tab w:val="left" w:pos="142" w:leader="none"/>
          <w:tab w:val="left" w:pos="567" w:leader="none"/>
        </w:tabs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Важнейшим моментом данной программы является наличие творческой атмосферы, качество репертуара, что способствует появлению внутренней собранности, организованности и интереса.</w:t>
      </w:r>
    </w:p>
    <w:p>
      <w:pPr>
        <w:pStyle w:val="Style18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боте с дошкольниками обучение идет по спирали, с постепенным усложнением материала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Форма реализации программы – очная, в особых обстоятельствах при согласии родителей допускается реализация образовательной программы или ее части с применением электронного обучения, дистанционных образовательных технологий. 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Данная программа рассчитана на 1 год обучения.  Возраст детей, участвующих в реализации программы – 4-6 лет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ля детей 4-6 лет продолжительность занятий 30 минут, количество занятий в неделю – 2 раза (4 часа). Итого - 144 часа в год. При электронном обучении с применением дистанционных образовательных технологий продолжительность занятия регулируется нормами СанПиН, принятых при работе учащихся за компьютером.  </w:t>
      </w:r>
    </w:p>
    <w:p>
      <w:pPr>
        <w:pStyle w:val="Style18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наборе группы  обучения не учитывается наличие у детей способностей к танцам. </w:t>
      </w:r>
    </w:p>
    <w:p>
      <w:pPr>
        <w:pStyle w:val="Style18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ой предусмотрены следующие формы занятий: групповые практические и теоретические занятия; индивидуально-групповые, праздники, концерты, соревнования, фестивали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b/>
          <w:i/>
          <w:iCs/>
          <w:sz w:val="28"/>
          <w:szCs w:val="28"/>
        </w:rPr>
        <w:t>Ожидаемые результаты реализации программы:</w:t>
      </w:r>
    </w:p>
    <w:p>
      <w:pPr>
        <w:pStyle w:val="Style18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  обучения предусматривает решение следующих задач: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учить элементарные движения гимнастики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учить навыкам  актерского мастерства, применять их на практике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учить правильно тянуть мышцы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учить работать с аксессуарами (со скакалкой, скамейкой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процессе обучения должны быть </w:t>
      </w:r>
    </w:p>
    <w:p>
      <w:pPr>
        <w:pStyle w:val="131"/>
        <w:shd w:fill="auto" w:val="clear"/>
        <w:tabs>
          <w:tab w:val="clear" w:pos="708"/>
          <w:tab w:val="left" w:pos="654" w:leader="none"/>
        </w:tabs>
        <w:spacing w:lineRule="auto" w:line="360"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ны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ые качества и умения, умения ориентироваться в пространстве;</w:t>
      </w:r>
    </w:p>
    <w:p>
      <w:pPr>
        <w:pStyle w:val="131"/>
        <w:numPr>
          <w:ilvl w:val="0"/>
          <w:numId w:val="6"/>
        </w:numPr>
        <w:shd w:fill="auto" w:val="clear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выки обобщения, сравнения, анализа;</w:t>
      </w:r>
    </w:p>
    <w:p>
      <w:pPr>
        <w:pStyle w:val="131"/>
        <w:numPr>
          <w:ilvl w:val="0"/>
          <w:numId w:val="6"/>
        </w:numPr>
        <w:shd w:fill="auto" w:val="clear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сокий уровень мотивации к успешности и активному участию в различного рода и масштаба конкурсной и концертной деятельност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ы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риентироваться в пространстве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ворческие способности, потребности самовыражения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культурный уровень, расширение кругозора в области хореографического искусства обучающегос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ы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ь и инициативность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ительные отношения взрослых и детей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ральные и духовно-нравственные жизненные и поведенческие нормы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льтурная толерантность через вхождение в современное хореографическое искусство различных национальных традиций, стилей и направлений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левые и коммуникативные качества личности;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общение родителей к творческой деятельности обучающихся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ние ходить на занятия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сновными показателями эффективности реализации данной программы выступают:</w:t>
      </w:r>
    </w:p>
    <w:p>
      <w:pPr>
        <w:pStyle w:val="Style20"/>
        <w:numPr>
          <w:ilvl w:val="0"/>
          <w:numId w:val="7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окий уровень мотивации воспитанников к хореографическому искусству;</w:t>
      </w:r>
    </w:p>
    <w:p>
      <w:pPr>
        <w:pStyle w:val="Style20"/>
        <w:numPr>
          <w:ilvl w:val="0"/>
          <w:numId w:val="10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ворческая самореализация подрастающего поколения, активное участие в различных конкурсах, фестивалях, концертно-массовых мероприятиях;</w:t>
      </w:r>
    </w:p>
    <w:p>
      <w:pPr>
        <w:pStyle w:val="Style20"/>
        <w:numPr>
          <w:ilvl w:val="0"/>
          <w:numId w:val="1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интереса к хореографическому искусству;</w:t>
      </w:r>
    </w:p>
    <w:p>
      <w:pPr>
        <w:pStyle w:val="Style20"/>
        <w:numPr>
          <w:ilvl w:val="0"/>
          <w:numId w:val="1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музыкального слуха и чувства ритма;</w:t>
      </w:r>
    </w:p>
    <w:p>
      <w:pPr>
        <w:pStyle w:val="Style20"/>
        <w:numPr>
          <w:ilvl w:val="0"/>
          <w:numId w:val="1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епление физического здоровья подрастающего поколения.</w:t>
      </w:r>
    </w:p>
    <w:p>
      <w:pPr>
        <w:pStyle w:val="Normal"/>
        <w:spacing w:lineRule="auto" w:line="36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Главный ожидаемый результат программы</w:t>
      </w:r>
      <w:r>
        <w:rPr>
          <w:bCs/>
          <w:color w:val="000000"/>
          <w:sz w:val="28"/>
          <w:szCs w:val="28"/>
        </w:rPr>
        <w:t xml:space="preserve"> – это всесторонне развитая личность</w:t>
      </w:r>
      <w:r>
        <w:rPr>
          <w:color w:val="000000"/>
          <w:sz w:val="28"/>
          <w:szCs w:val="28"/>
        </w:rPr>
        <w:t xml:space="preserve">, имеющая навыки ориентации в культурном пространстве, коммуникации, </w:t>
      </w:r>
      <w:r>
        <w:rPr>
          <w:bCs/>
          <w:iCs/>
          <w:color w:val="000000"/>
          <w:sz w:val="28"/>
          <w:szCs w:val="28"/>
        </w:rPr>
        <w:t>социального общения, и имеющая желание продолжения занятий хореографией по окончании образовательной программы.</w:t>
      </w:r>
    </w:p>
    <w:p>
      <w:pPr>
        <w:pStyle w:val="Style18"/>
        <w:spacing w:lineRule="auto" w:line="360"/>
        <w:ind w:firstLine="708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Форма контроля за результатами обуч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спешность обучения оценивается с помощью контрольных тестов, показа пройденного материала, демонстрации гимнастических комплексов, импровизации. Главная установка, которая дается педагогом, заключается в самостоятельном стремлении воспитанника к достижению своей личной цели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 учебный материал разделен на этапы обучения. В каждом этапе предусмотрены дидактические задачи и время, предназначенное для освоения учебного материала. Главными критериями оценки выступают: пластичность, эстетичность, артистизм, идеальное исполнение. </w:t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i/>
          <w:i/>
          <w:iCs/>
          <w:sz w:val="28"/>
          <w:szCs w:val="28"/>
        </w:rPr>
      </w:pPr>
      <w:r>
        <w:rPr>
          <w:rFonts w:eastAsia="Calibri"/>
          <w:b/>
          <w:i/>
          <w:iCs/>
          <w:sz w:val="28"/>
          <w:szCs w:val="28"/>
        </w:rPr>
        <w:t xml:space="preserve">Формы контроля: </w:t>
      </w:r>
    </w:p>
    <w:p>
      <w:pPr>
        <w:pStyle w:val="Style20"/>
        <w:widowControl w:val="false"/>
        <w:numPr>
          <w:ilvl w:val="0"/>
          <w:numId w:val="6"/>
        </w:numPr>
        <w:shd w:fill="FFFFFF" w:val="clear"/>
        <w:suppressAutoHyphens w:val="tru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текущий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–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имеет воспитательные цели, учитывает индивидуальные психологические особенности учащихся. Контроль осуществляется преподавателем регулярно в рамках зан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Контроль по итогам освоения программы </w:t>
      </w:r>
      <w:r>
        <w:rPr>
          <w:sz w:val="28"/>
          <w:szCs w:val="28"/>
        </w:rPr>
        <w:t>– Открытое занятие для родител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орошим стимулом к дальнейшим и более серьезным занятиям явля</w:t>
        <w:softHyphen/>
        <w:t>ется выступление самих детей перед родителями, родственниками и друзьями.</w:t>
      </w:r>
    </w:p>
    <w:p>
      <w:pPr>
        <w:pStyle w:val="Style20"/>
        <w:autoSpaceDE w:val="false"/>
        <w:spacing w:lineRule="auto" w:line="240"/>
        <w:ind w:left="0" w:hanging="0"/>
        <w:jc w:val="center"/>
        <w:rPr/>
      </w:pPr>
      <w:r>
        <w:rPr/>
        <w:t>Учебно-тематический пла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992"/>
        <w:gridCol w:w="850"/>
        <w:gridCol w:w="851"/>
        <w:gridCol w:w="283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ормы аттестации/ контро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Инструктаж по технике безопасности.</w:t>
            </w:r>
          </w:p>
          <w:p>
            <w:pPr>
              <w:pStyle w:val="Normal"/>
              <w:rPr/>
            </w:pPr>
            <w:r>
              <w:rPr/>
              <w:t>«Расскажи о себ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 xml:space="preserve">Опрос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ая Азбука и элементы танцевальных дви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Беседа. Наблю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терная гимнас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Анализ выполнения упражнений. Конкурс «Повтори за мно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е этюды, игры, танцы, импров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Анализ выполнения упражн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тчинг ног с помощью гимнастической скакалки. Гимнастический комплекс БЭБИ №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Анализ выполнения упражнений. Опрос по теории раздел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Открытое занятие для родителей. Пока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ограммы </w:t>
      </w:r>
    </w:p>
    <w:p>
      <w:pPr>
        <w:pStyle w:val="Normal"/>
        <w:shd w:fill="FFFFFF" w:val="clear"/>
        <w:spacing w:lineRule="auto" w:line="360"/>
        <w:ind w:firstLine="708"/>
        <w:jc w:val="center"/>
        <w:rPr/>
      </w:pPr>
      <w:r>
        <w:rPr>
          <w:rStyle w:val="121"/>
          <w:rFonts w:cs="Times New Roman"/>
          <w:sz w:val="28"/>
          <w:szCs w:val="28"/>
        </w:rPr>
        <w:t>Тема 1.</w:t>
      </w:r>
      <w:r>
        <w:rPr>
          <w:rStyle w:val="121"/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Вводное занятие. (2 часа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sz w:val="28"/>
          <w:szCs w:val="28"/>
        </w:rPr>
        <w:t xml:space="preserve">Теория. </w:t>
      </w:r>
      <w:r>
        <w:rPr>
          <w:sz w:val="28"/>
          <w:szCs w:val="28"/>
        </w:rPr>
        <w:t>Проведение инструктажа техники безопасности на занятиях гимнастик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sz w:val="28"/>
          <w:szCs w:val="28"/>
        </w:rPr>
        <w:t xml:space="preserve">Практика. </w:t>
      </w:r>
      <w:r>
        <w:rPr>
          <w:sz w:val="28"/>
          <w:szCs w:val="28"/>
        </w:rPr>
        <w:t>Знакомство с детьми («Расскажи о себе»), рассказ о процессе обучения в группе.  Изучение разминки перед основной частью занятия. Разминка на середине зала: бег на месте (2 мин), наклоны головы, круговые движения плечами, наклоны туловища в стороны. Разминка по кругу, бег, прыжки. Перевоплощаемся в животных и выполняем каждое движение характерное персонажу. (Паучки, тюлени, птички, лягушки, зайчики, гуси)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Style w:val="121"/>
          <w:rFonts w:cs="Times New Roman"/>
          <w:sz w:val="28"/>
          <w:szCs w:val="28"/>
        </w:rPr>
        <w:t>Тема 2.</w:t>
      </w:r>
      <w:r>
        <w:rPr>
          <w:b/>
          <w:bCs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Танцевальная Азбука и элементы танцевальных движений (25часов)</w:t>
      </w:r>
    </w:p>
    <w:p>
      <w:pPr>
        <w:pStyle w:val="Normal"/>
        <w:spacing w:lineRule="auto" w:line="360"/>
        <w:ind w:left="57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ория. </w:t>
      </w:r>
      <w:r>
        <w:rPr>
          <w:sz w:val="28"/>
          <w:szCs w:val="28"/>
        </w:rPr>
        <w:t>Знакомство детей с танцевальной Азбукой.</w:t>
      </w:r>
    </w:p>
    <w:p>
      <w:pPr>
        <w:pStyle w:val="Normal"/>
        <w:spacing w:lineRule="auto" w:line="360"/>
        <w:ind w:left="57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ка. </w:t>
      </w:r>
      <w:r>
        <w:rPr>
          <w:sz w:val="28"/>
          <w:szCs w:val="28"/>
        </w:rPr>
        <w:t>Танцевальная Азбука (основа танца).  Проработка, изучение, постоянное повторение, исправления в ошибках самых простейших и основных упражнений хореографии (постановка  корпуса; упражнения для рук, кистей, и пальцев; упражнения для плеч; для головы; для корпуса; для ног и стоп). Знакомство, разбор и отработка элементов танцевальных движений: ходьба (простой шаг в разном темпе и характере, например ходьба «Медведя», «Лисички», «Страуса»),  бег и прыжки в сочетании по принципу контраста (например бег «Мышки», прыжки «Зайчика», «Лягушки»), притопы: удар одной ногой в пол, поочередные удары правой и левой ногой («Топчем травку»), топающий шаг, выставление ноги на носок перед собой и в стороны («Покажи какая ножка»), хлопки («Повтори за мной», упражнения с атрибутами (мяч, игрушка). Ознакомление детей с танцевальными рисунками и ориентацией в пространстве, а также выполнение и применение их на практике: (упражнения и игры по ориентации в пространстве, например «Кто лишний», «Заморозь меня»; «Морская фигура»), построение в круг (например, изобразить большое «Солнце»), построение в полукруг (например изобразить большую «Луну»), построение в линии и ряды.</w:t>
      </w:r>
    </w:p>
    <w:p>
      <w:pPr>
        <w:pStyle w:val="Normal"/>
        <w:shd w:fill="FFFFFF" w:val="clear"/>
        <w:spacing w:lineRule="auto" w:line="360"/>
        <w:jc w:val="center"/>
        <w:rPr>
          <w:rStyle w:val="121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121"/>
          <w:rFonts w:cs="Times New Roman"/>
          <w:sz w:val="28"/>
          <w:szCs w:val="28"/>
        </w:rPr>
        <w:t>Тема 3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артерная гимнастика</w:t>
      </w:r>
      <w:r>
        <w:rPr>
          <w:sz w:val="28"/>
          <w:szCs w:val="28"/>
          <w:u w:val="single"/>
        </w:rPr>
        <w:t>. (</w:t>
      </w:r>
      <w:r>
        <w:rPr>
          <w:rStyle w:val="121"/>
          <w:rFonts w:cs="Times New Roman"/>
          <w:sz w:val="28"/>
          <w:szCs w:val="28"/>
        </w:rPr>
        <w:t>45 часов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Знакомство с партерной гимнастико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sz w:val="28"/>
          <w:szCs w:val="28"/>
        </w:rPr>
        <w:t xml:space="preserve">Практика. </w:t>
      </w:r>
      <w:r>
        <w:rPr>
          <w:sz w:val="28"/>
          <w:szCs w:val="28"/>
        </w:rPr>
        <w:t xml:space="preserve">Сидя на коврике: упражнение на развитие подъема стопы (поочередное сокращение стопы правой и левой ноги «Ушки зайчика », вращение стопы, упражнение «Книжка» (наклон корпуса к ногам по первой позиции), упражнение «Ножницы» (стопы натянуты, руки на поясе, бросок прямых ног в сторону и на место), упражнение «Бабочка» (стопы соединены колени в стороны), упражнение «Велосипед» (сгибание и выпрямление ног поочередно и вместе на воздух вперед по первой прямой позиции)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жа на животе: упражнение «Змейка» (прогиб спины на вытянутых руках, стопы натянуты, затылок стремиться к ягодицам), упражнение «Корзиночка» (двумя руками потянуть обе ноги наверх), упражнение «Качалочка» (в упражнении «корзинка» покачаться вперед и назад), «Колечко» (прогибаясь назад на вытянутых руках достать макушку головы носком стопы)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жа на спине: упражнение «Березка» (поднятие прямых ног наверх, поддерживая руками поясницу), упражнение «Скамеечка» (исходное положение «Березка» опустить прямые ноги вниз к голове, коснуться головой колен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оя на коленях: упражнение «Кошечка» (Прогиб спины наверх, вниз), упражнение на прогиб спины (исходное положение «Кошечка» мах прямых ног с вытянутой стопой наверх), упражнение «Неправильный мостик» (стоя на коленях руками обхватит ноги прогнувшись тазом вперед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sz w:val="28"/>
          <w:szCs w:val="28"/>
        </w:rPr>
        <w:t>Формы аттестации/контроля:</w:t>
      </w:r>
      <w:r>
        <w:rPr>
          <w:sz w:val="28"/>
          <w:szCs w:val="28"/>
        </w:rPr>
        <w:t xml:space="preserve"> Конкурс «Повтори за мной» Стоя в кругу, дети по очереди показывают упражнение, которое они запомнили в ходе занятий, и каждый должен повторить предыдущее, в конечном варианте должна сформироваться композиция, которую дети демонстрируют под музыку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Тема 4. Танцевальные этюды, игры, танцы, импровизация (32 часа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Беседа, рассказ, объяснение понятий этюд, импровизация.</w:t>
      </w:r>
    </w:p>
    <w:p>
      <w:pPr>
        <w:pStyle w:val="Normal"/>
        <w:shd w:fill="FFFFFF" w:val="clear"/>
        <w:spacing w:lineRule="auto" w:line="360"/>
        <w:jc w:val="both"/>
        <w:rPr>
          <w:rStyle w:val="12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i/>
          <w:sz w:val="28"/>
          <w:szCs w:val="28"/>
        </w:rPr>
        <w:t>Практика</w:t>
      </w:r>
      <w:r>
        <w:rPr>
          <w:sz w:val="28"/>
          <w:szCs w:val="28"/>
        </w:rPr>
        <w:t>. Разучивание этюдов на основе изученных танцевальных элементов, составление с детьми танцевальных этюдов (стоя в кругу каждый ребенок придумывает свое движение и показывает его, путем повторения каждого придуманного движения в конечном итоге получается танцевальный этюд). Применение танцевальных игр на занятии (например, с помощью импровизации под разнохарактерную музыку детям дается задание (например,  изобразить маленьких котят играющих с клубком, дети танцуют с мячиками как чувствуют музыку применяя воображение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rStyle w:val="121"/>
          <w:rFonts w:cs="Times New Roman"/>
          <w:sz w:val="28"/>
          <w:szCs w:val="28"/>
        </w:rPr>
        <w:t>Тема 5.</w:t>
      </w:r>
      <w:r>
        <w:rPr>
          <w:rStyle w:val="121"/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Стретчинг ног с помощью гимнастической скакалки </w:t>
      </w:r>
      <w:r>
        <w:rPr>
          <w:rStyle w:val="121"/>
          <w:rFonts w:cs="Times New Roman"/>
          <w:sz w:val="28"/>
          <w:szCs w:val="28"/>
        </w:rPr>
        <w:t>(38 часов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Теория. </w:t>
      </w:r>
      <w:r>
        <w:rPr>
          <w:sz w:val="28"/>
          <w:szCs w:val="28"/>
        </w:rPr>
        <w:t>Правильность выполнения упражнения, выворотность стопы при растяжке ноги, избежание растяжение мышц, первая помощь при растяжен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360"/>
        <w:jc w:val="both"/>
        <w:rPr/>
      </w:pPr>
      <w:r>
        <w:rPr>
          <w:bCs/>
          <w:i/>
          <w:iCs/>
          <w:sz w:val="28"/>
          <w:szCs w:val="28"/>
        </w:rPr>
        <w:t xml:space="preserve">Практика. </w:t>
      </w:r>
      <w:r>
        <w:rPr>
          <w:sz w:val="28"/>
          <w:szCs w:val="28"/>
        </w:rPr>
        <w:t>Исходное положение лежа на спине. С помощью скакалки натягиваем прямую ногу с вытянутой стопой наверх, постепенно пружиним ее к себе на 8 счетов. Зафиксировать как можно ближе к себе еще на 8 счетов (растяжка на продольный шпагат). Затем прямую ногу тянем к себе через сторону (растяжка на поперечный шпагат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имнастический комплекс БЭБИ № 1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ходное положение сидя на коврике, ноги вытянуты вперед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1-8 счета опустить корпус к прямым ногам вперед «Книжка»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1-8 счета вернуться в исходное положение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1-2, 3-4, 5-6, 7-8 выброс прямых ног в стороны и вместе «Ножницы»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- на 1-4, 5-8 счета наклоны корпуса в стороны к ногам «Часики»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- на 1-8 счета опустить корпус вперед, ноги вытянуты в стороны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- на 1-8 счета вернуться в исходное положение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единить стопы, колени в стороны « Бабочка»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1-2, 3-4, 5-6, 7-8 опускать и поднимать колени « Бабочка летит»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1-8 счета опустить корпус вперед, ноги «Бабочка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1-8 счета вернуться в исходное положение.</w:t>
      </w:r>
    </w:p>
    <w:p>
      <w:pPr>
        <w:pStyle w:val="161"/>
        <w:shd w:fill="auto" w:val="clear"/>
        <w:spacing w:lineRule="auto" w:line="360" w:before="0" w:after="0"/>
        <w:jc w:val="center"/>
        <w:rPr>
          <w:rStyle w:val="12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121"/>
          <w:rFonts w:cs="Times New Roman" w:ascii="Times New Roman" w:hAnsi="Times New Roman"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тоговое занятие</w:t>
      </w:r>
      <w:r>
        <w:rPr>
          <w:rStyle w:val="121"/>
          <w:rFonts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Style w:val="121"/>
          <w:rFonts w:cs="Times New Roman" w:ascii="Times New Roman" w:hAnsi="Times New Roman"/>
          <w:sz w:val="28"/>
          <w:szCs w:val="28"/>
        </w:rPr>
        <w:t>(2 часа)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 xml:space="preserve">Практика. </w:t>
      </w:r>
      <w:r>
        <w:rPr>
          <w:iCs/>
          <w:sz w:val="28"/>
          <w:szCs w:val="28"/>
        </w:rPr>
        <w:t>Открытое занятие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Выступления перед родителями. Учащиеся демонстрируют родителям все, чему они научились. В конце занятия под музыку показывают гимнастический комплекс №1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дополнительной образовательной программ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нятия проходят в просторном, проветренном зале соответствующем санитарно-гигиеническим нормам (температурный режим, световой режим и т.д.). Для эффективной работы используется фонотека, видеоматериалы, наглядные пособия; используются интернет технологии, технические средства обучения: магнитофон, компьютер для обработки музыкально-хореографического материала. Кабинет оборудован большими зеркалами. При занятиях зеркало помогает проверить правильность выполнения упражнений, контролировать себя и исправлять ошибк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занятия учащиеся должны приходить в специальной форме и обуви. Дети должны носить удобную одежду и обувь. Важно, чтобы они точно соответствовали размер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ще один момент, на который необходимо обратить внимание: это причес</w:t>
        <w:softHyphen/>
        <w:t>ка. Во время занятий волосы не должны быть распущены, заплетены в косу, так чтоб не доставляли дискомфорт при выполнении гимнастических упражн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ычно дети легко "загораются" новой интересной идеей, однако также быстро остывают при первых трудностях. В таких случаях мы не заставляем ре</w:t>
        <w:softHyphen/>
        <w:t>бенка продолжать занятие, а спокойно объясняем, что настоящих успехов можно достичь, только упорно и старательно занимаясь. Спокойная обстанов</w:t>
        <w:softHyphen/>
        <w:t xml:space="preserve">ка, внимание и доброжелательный тон — залог успеха на занятиях с детьми. </w:t>
      </w:r>
    </w:p>
    <w:p>
      <w:pPr>
        <w:pStyle w:val="Normal"/>
        <w:spacing w:lineRule="auto" w:line="360"/>
        <w:ind w:firstLine="709"/>
        <w:jc w:val="center"/>
        <w:rPr>
          <w:b/>
          <w:b/>
          <w:iCs/>
          <w:sz w:val="28"/>
          <w:szCs w:val="28"/>
          <w:lang w:val="tt-RU"/>
        </w:rPr>
      </w:pPr>
      <w:r>
        <w:rPr>
          <w:b/>
          <w:iCs/>
          <w:sz w:val="28"/>
          <w:szCs w:val="28"/>
          <w:lang w:val="tt-RU"/>
        </w:rPr>
        <w:t>Методическое  обеспечение реализаөии программы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 обучения:</w:t>
      </w:r>
    </w:p>
    <w:p>
      <w:pPr>
        <w:pStyle w:val="Style20"/>
        <w:numPr>
          <w:ilvl w:val="0"/>
          <w:numId w:val="9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рограммирования (разделение учебного материала на части, которые осваиваются в строгой последовательности);</w:t>
      </w:r>
    </w:p>
    <w:p>
      <w:pPr>
        <w:pStyle w:val="Style20"/>
        <w:numPr>
          <w:ilvl w:val="0"/>
          <w:numId w:val="9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е методы (рассказ, беседа, объяснение, обсуждение, установка, словесное сопровождение выполнения движения) помогают решать следующие задачи: раскрыть новые понятия и термины гимнастики, объяснить теоретические основы техники исполнения в гимнастических, и акробатических упражнениях;</w:t>
      </w:r>
    </w:p>
    <w:p>
      <w:pPr>
        <w:pStyle w:val="Style20"/>
        <w:numPr>
          <w:ilvl w:val="0"/>
          <w:numId w:val="9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оказа (исполнение педагогом гимнастического движения, демонстрация фото- и видеоматериалов) создает представление об упражнениях, уточняя отдельные детали техники; помогает сравнить варианты исполнения движений);</w:t>
      </w:r>
    </w:p>
    <w:p>
      <w:pPr>
        <w:pStyle w:val="Style20"/>
        <w:numPr>
          <w:ilvl w:val="0"/>
          <w:numId w:val="9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от простого к сложному (с каждым годом обучения добавляется сложность к изучению данного упражнения), направленный на формирование и совершенствование практических умений и навыков;</w:t>
      </w:r>
    </w:p>
    <w:p>
      <w:pPr>
        <w:pStyle w:val="Style20"/>
        <w:numPr>
          <w:ilvl w:val="0"/>
          <w:numId w:val="9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стимулирования и мотивации (детям дается задание на создание своего гимнастической комплекса далее демонстрация его своим сверстникам) помогают активизировать деятельность учащихся, стимулируют их интерес к учению;</w:t>
      </w:r>
    </w:p>
    <w:p>
      <w:pPr>
        <w:pStyle w:val="Style20"/>
        <w:numPr>
          <w:ilvl w:val="0"/>
          <w:numId w:val="9"/>
        </w:numPr>
        <w:spacing w:lineRule="auto" w:line="360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активизации творческой деятельности учащихся (самостоятельные индивидуальные и групповые творческие работы детей, импровизация) ориентируют мышление учащихся на творческую переработку полученных знаний, создают оптимальные условия для проявления творческой индивидуальности учащихся.</w:t>
      </w:r>
    </w:p>
    <w:p>
      <w:pPr>
        <w:pStyle w:val="Style18"/>
        <w:spacing w:lineRule="auto" w:line="360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b/>
          <w:i/>
          <w:sz w:val="28"/>
          <w:szCs w:val="28"/>
        </w:rPr>
        <w:t>Приемы обучения</w:t>
      </w:r>
      <w:r>
        <w:rPr>
          <w:sz w:val="28"/>
          <w:szCs w:val="28"/>
        </w:rPr>
        <w:t>: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Практика преподавания выделяет три условия танцевального показ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Предварительный показ танцевальной композиции, отдельных ее элементов, упражнений и т.д. На этом уровне задача - предварительное знакомство с учебным материалом.  Чтобы позднее, в ходе обучения, дети могли мысленно соотносить свои действия с ранее увиденны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Показ танцевального материала. Выделение из совокупности  многих танцевальных элементов какого-либо определенного элемента и сосредоточение внимания на его восприят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Анализ и синтез танцевального материала, при котором анализируются отдельные части движения, композиции и потом соединяю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ое место занимает художественный анализ музыкально-хореографического произведения, разбор выразительных и образных средств и интерпретаций с оценкой.</w:t>
      </w:r>
    </w:p>
    <w:p>
      <w:pPr>
        <w:pStyle w:val="Normal"/>
        <w:numPr>
          <w:ilvl w:val="0"/>
          <w:numId w:val="1"/>
        </w:numPr>
        <w:spacing w:lineRule="auto" w:line="360"/>
        <w:ind w:left="1800" w:hanging="1374"/>
        <w:jc w:val="both"/>
        <w:rPr>
          <w:sz w:val="28"/>
          <w:szCs w:val="28"/>
        </w:rPr>
      </w:pPr>
      <w:r>
        <w:rPr>
          <w:sz w:val="28"/>
          <w:szCs w:val="28"/>
        </w:rPr>
        <w:t>Излож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 xml:space="preserve">Применяются различные </w:t>
      </w:r>
      <w:r>
        <w:rPr>
          <w:b/>
          <w:i/>
          <w:sz w:val="28"/>
          <w:szCs w:val="28"/>
        </w:rPr>
        <w:t>формы изложения</w:t>
      </w:r>
      <w:r>
        <w:rPr>
          <w:sz w:val="28"/>
          <w:szCs w:val="28"/>
        </w:rPr>
        <w:t>: информа</w:t>
        <w:softHyphen/>
        <w:t>ция, рассказ, лекция, беседа и т.д. С помощью этого приема педагог сообщает знания об истории, современном состоянии хореографии, рассказывает об отдельных танцах, лучших парах, ансамблях и т.д. В соответствии с учебными задачами педагог дает описание учебного материала. Изложение ведется в форме характеристики, где определяются особенности музыки, костюма, творчества. В случае необходимости раскрытие внутренних связей и зависимостей дается в форме объяснения.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1800" w:hanging="137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иров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Это словесное сопровождение педагогом сведений об особенностях танцевального движения и музыкального произведения.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1800" w:hanging="137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иров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Это словесные рекомендации, которые педагог дает учащемуся, как нужно исполнять элементы или композицию в целом. Может касаться правил поведения при общении в танце.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1800" w:hanging="137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тирование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исполнения танцевальных движений педагог корректирует действия учащихся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bCs/>
          <w:i/>
          <w:sz w:val="28"/>
          <w:szCs w:val="28"/>
        </w:rPr>
        <w:t xml:space="preserve">Структура занятия: </w:t>
      </w:r>
      <w:r>
        <w:rPr>
          <w:iCs/>
          <w:sz w:val="28"/>
          <w:szCs w:val="28"/>
        </w:rPr>
        <w:t>Занятие  состоит из трех частей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bCs/>
          <w:sz w:val="28"/>
          <w:szCs w:val="28"/>
        </w:rPr>
        <w:t>I часть</w:t>
      </w:r>
      <w:r>
        <w:rPr>
          <w:sz w:val="28"/>
          <w:szCs w:val="28"/>
        </w:rPr>
        <w:t xml:space="preserve"> включает задания на умеренную моторную двигательную активность: построение, приветствие, комплекс упражнений для подготовки разных групп мышц к основной работе. По длительности – 1/3 часть общего времени занятия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bCs/>
          <w:sz w:val="28"/>
          <w:szCs w:val="28"/>
        </w:rPr>
        <w:t>II часть</w:t>
      </w:r>
      <w:r>
        <w:rPr>
          <w:sz w:val="28"/>
          <w:szCs w:val="28"/>
        </w:rPr>
        <w:t xml:space="preserve"> включает задания с большой двигательной активностью, разучивание новых движений. По длительности – 2/3 общего времени занятия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II часть</w:t>
      </w:r>
      <w:r>
        <w:rPr>
          <w:sz w:val="28"/>
          <w:szCs w:val="28"/>
        </w:rPr>
        <w:t xml:space="preserve"> включает музыкальные игры, творческие задания, комплекс упражнений на расслабление мышц и восстановление дыхания. По длительности – 5 минут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Программа основывается на следующих </w:t>
      </w:r>
      <w:r>
        <w:rPr>
          <w:b/>
          <w:bCs/>
          <w:i/>
          <w:iCs/>
          <w:sz w:val="28"/>
          <w:szCs w:val="28"/>
        </w:rPr>
        <w:t>принципах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1. </w:t>
      </w:r>
      <w:r>
        <w:rPr>
          <w:bCs/>
          <w:sz w:val="28"/>
          <w:szCs w:val="28"/>
        </w:rPr>
        <w:t>Принцип доступности и индивидуализации</w:t>
      </w:r>
      <w:r>
        <w:rPr>
          <w:sz w:val="28"/>
          <w:szCs w:val="28"/>
        </w:rPr>
        <w:t>, предусматривает учет возрастных особенностей и возможностей ребенка и в связи с этим –определение посильных для него заданий. Определенная мера доступности определяется соответствием возрастных возможностей ребенка степени сложности заданий. Индивидуализация подразумевает учет индивидуальных особенностей ребенк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2. </w:t>
      </w:r>
      <w:r>
        <w:rPr>
          <w:bCs/>
          <w:sz w:val="28"/>
          <w:szCs w:val="28"/>
        </w:rPr>
        <w:t>Принцип постепенного повышения требований</w:t>
      </w:r>
      <w:r>
        <w:rPr>
          <w:sz w:val="28"/>
          <w:szCs w:val="28"/>
        </w:rPr>
        <w:t>, заключается в постановке перед ребенком и в выполнении им более трудных новых заданий, в постепенном увечении объема и интенсивности нагрузок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3. </w:t>
      </w:r>
      <w:r>
        <w:rPr>
          <w:bCs/>
          <w:sz w:val="28"/>
          <w:szCs w:val="28"/>
        </w:rPr>
        <w:t>Принцип систематичности</w:t>
      </w:r>
      <w:r>
        <w:rPr>
          <w:sz w:val="28"/>
          <w:szCs w:val="28"/>
        </w:rPr>
        <w:t> – один из ведущих. Имеется ввиду непрерывность и регулярность занятий. В противном случае наблюдается снижение уже достигнутого уровня умелости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4. </w:t>
      </w:r>
      <w:r>
        <w:rPr>
          <w:bCs/>
          <w:sz w:val="28"/>
          <w:szCs w:val="28"/>
        </w:rPr>
        <w:t>Принцип сознательности и активности,</w:t>
      </w:r>
      <w:r>
        <w:rPr>
          <w:sz w:val="28"/>
          <w:szCs w:val="28"/>
        </w:rPr>
        <w:t> предполагает обучение, опирающееся на сознательное и заинтересованное отношение учащегося к своим действиям. Для успешного достижения цели ребенку необходимо представлять, что и как нужно выполнять и почему именно так, а не иначе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5. </w:t>
      </w:r>
      <w:r>
        <w:rPr>
          <w:bCs/>
          <w:sz w:val="28"/>
          <w:szCs w:val="28"/>
        </w:rPr>
        <w:t>Принцип повторяемости материала</w:t>
      </w:r>
      <w:r>
        <w:rPr>
          <w:sz w:val="28"/>
          <w:szCs w:val="28"/>
        </w:rPr>
        <w:t>, хореографические занятия требуют повторения вырабатываемых двигательных навыков. Только при многократных повторениях образуется двигательный стереотип. Если повторение вариативно, то есть в упражнения вносятся какие-то изменения и предполагаются разнообразные методы и приемы их выполнения, то эффективность таких занятий выше, так как они вызывают интерес, привлекают внимание детей, создают положительные эмоции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6. </w:t>
      </w:r>
      <w:r>
        <w:rPr>
          <w:bCs/>
          <w:sz w:val="28"/>
          <w:szCs w:val="28"/>
        </w:rPr>
        <w:t>Принцип наглядности</w:t>
      </w:r>
      <w:r>
        <w:rPr>
          <w:sz w:val="28"/>
          <w:szCs w:val="28"/>
        </w:rPr>
        <w:t> в обучении хореографии понимается как широкое взаимодействие всех внешних и внутренних анализаторов, непосредственно связывающих ребенка с окружающей действительностью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е вышеизложенные принципы могут быть удачно реализованы только во взаимосвязи.</w:t>
      </w:r>
    </w:p>
    <w:p>
      <w:pPr>
        <w:pStyle w:val="Normal"/>
        <w:spacing w:lineRule="auto" w:line="360"/>
        <w:ind w:firstLine="426"/>
        <w:jc w:val="center"/>
        <w:rPr>
          <w:rFonts w:eastAsia="Calibri"/>
          <w:b/>
          <w:b/>
          <w:sz w:val="28"/>
          <w:szCs w:val="28"/>
          <w:u w:val="double"/>
          <w:lang w:eastAsia="en-US"/>
        </w:rPr>
      </w:pPr>
      <w:r>
        <w:rPr>
          <w:rFonts w:eastAsia="Calibri"/>
          <w:b/>
          <w:sz w:val="28"/>
          <w:szCs w:val="28"/>
          <w:u w:val="double"/>
          <w:lang w:eastAsia="en-US"/>
        </w:rPr>
        <w:t>Список рекомендуемой литературы:</w:t>
      </w:r>
    </w:p>
    <w:p>
      <w:pPr>
        <w:pStyle w:val="Style20"/>
        <w:numPr>
          <w:ilvl w:val="0"/>
          <w:numId w:val="11"/>
        </w:numPr>
        <w:spacing w:lineRule="auto" w:line="360"/>
        <w:jc w:val="both"/>
        <w:rPr/>
      </w:pPr>
      <w:r>
        <w:rPr>
          <w:rStyle w:val="Bibliorecordtext"/>
          <w:rFonts w:cs="Times New Roman" w:ascii="Times New Roman" w:hAnsi="Times New Roman"/>
          <w:sz w:val="28"/>
          <w:szCs w:val="28"/>
        </w:rPr>
        <w:t>Александрова Н.А. Балет. Танец. Хореография: Краткий словарь танцевальных терминов и понятий: словарь / Н.А.Александрова. — 2-е изд., испр. и доп. — Санкт-Петербург: Планета музыки, 2011.</w:t>
      </w:r>
    </w:p>
    <w:p>
      <w:pPr>
        <w:pStyle w:val="Style20"/>
        <w:numPr>
          <w:ilvl w:val="0"/>
          <w:numId w:val="11"/>
        </w:numPr>
        <w:spacing w:lineRule="auto" w:line="360"/>
        <w:jc w:val="both"/>
        <w:rPr/>
      </w:pPr>
      <w:r>
        <w:rPr>
          <w:rStyle w:val="Bibliorecordtext"/>
          <w:rFonts w:cs="Times New Roman" w:ascii="Times New Roman" w:hAnsi="Times New Roman"/>
          <w:sz w:val="28"/>
          <w:szCs w:val="28"/>
        </w:rPr>
        <w:t>Безуглая Г.А. Музыкальный анализ в работе педагога-хореографа: учебное пособие / Г.А.Безуглая. — Санкт-Петербург: Планета музыки, 2015.</w:t>
      </w:r>
    </w:p>
    <w:p>
      <w:pPr>
        <w:pStyle w:val="Style20"/>
        <w:numPr>
          <w:ilvl w:val="0"/>
          <w:numId w:val="11"/>
        </w:numPr>
        <w:spacing w:lineRule="auto" w:line="360"/>
        <w:jc w:val="both"/>
        <w:rPr/>
      </w:pPr>
      <w:r>
        <w:rPr>
          <w:rStyle w:val="Bibliorecordtext"/>
          <w:rFonts w:cs="Times New Roman" w:ascii="Times New Roman" w:hAnsi="Times New Roman"/>
          <w:sz w:val="28"/>
          <w:szCs w:val="28"/>
        </w:rPr>
        <w:t>Биндусов Е.Е. История развития отечественной гимнастики / Е.Е.Биндусов // Культура физическая и здоровье. — 2014. — № 2. — С. 63-65.</w:t>
      </w:r>
    </w:p>
    <w:p>
      <w:pPr>
        <w:pStyle w:val="Style20"/>
        <w:numPr>
          <w:ilvl w:val="0"/>
          <w:numId w:val="11"/>
        </w:numPr>
        <w:spacing w:lineRule="auto" w:line="360"/>
        <w:jc w:val="both"/>
        <w:rPr/>
      </w:pPr>
      <w:r>
        <w:rPr>
          <w:rStyle w:val="Bibliorecordtext"/>
          <w:rFonts w:cs="Times New Roman" w:ascii="Times New Roman" w:hAnsi="Times New Roman"/>
          <w:sz w:val="28"/>
          <w:szCs w:val="28"/>
        </w:rPr>
        <w:t>Биндусов Е.Е. О перспективах развития гимнастики в России / Е.Е.БиндусовА.Б.Лагутин // Культура физическая и здоровье. — 2013. — № 2. — С. 68-71.</w:t>
      </w:r>
    </w:p>
    <w:p>
      <w:pPr>
        <w:pStyle w:val="Style20"/>
        <w:numPr>
          <w:ilvl w:val="0"/>
          <w:numId w:val="11"/>
        </w:numPr>
        <w:spacing w:lineRule="auto" w:line="360"/>
        <w:jc w:val="both"/>
        <w:rPr/>
      </w:pPr>
      <w:r>
        <w:rPr>
          <w:rStyle w:val="Bibliorecordtext"/>
          <w:rFonts w:cs="Times New Roman" w:ascii="Times New Roman" w:hAnsi="Times New Roman"/>
          <w:sz w:val="28"/>
          <w:szCs w:val="28"/>
        </w:rPr>
        <w:t>Богданов Г.Ф. Основы хореографической драматургии: учебное пособие / Г.Ф.Богданов. — 5-е изд., стер. — Санкт-Петербург: Планета музыки, 2019.</w:t>
      </w:r>
    </w:p>
    <w:p>
      <w:pPr>
        <w:pStyle w:val="Style20"/>
        <w:numPr>
          <w:ilvl w:val="0"/>
          <w:numId w:val="11"/>
        </w:numPr>
        <w:spacing w:lineRule="auto" w:line="360"/>
        <w:jc w:val="both"/>
        <w:rPr/>
      </w:pPr>
      <w:r>
        <w:rPr>
          <w:rStyle w:val="Bibliorecordtext"/>
          <w:rFonts w:cs="Times New Roman" w:ascii="Times New Roman" w:hAnsi="Times New Roman"/>
          <w:sz w:val="28"/>
          <w:szCs w:val="28"/>
        </w:rPr>
        <w:t>Вашкевич Н.Н. История хореографии всех веков и народов: учебное пособие / Н.Н.Вашкевич. — 5-е изд., стер. — Санкт-Петербург: Планета музыки, 2018.</w:t>
      </w:r>
    </w:p>
    <w:p>
      <w:pPr>
        <w:pStyle w:val="Style20"/>
        <w:numPr>
          <w:ilvl w:val="0"/>
          <w:numId w:val="11"/>
        </w:numPr>
        <w:spacing w:lineRule="auto" w:line="360"/>
        <w:jc w:val="both"/>
        <w:rPr/>
      </w:pPr>
      <w:r>
        <w:rPr>
          <w:rStyle w:val="Bibliorecordtext"/>
          <w:rFonts w:cs="Times New Roman" w:ascii="Times New Roman" w:hAnsi="Times New Roman"/>
          <w:sz w:val="28"/>
          <w:szCs w:val="28"/>
        </w:rPr>
        <w:t>Вишнякова С.В. Актуальные проблемы развития эстетической гимнастики в России / С.В.Вишнякова, В.А.Шмадченко // Физическое воспитание и спортивная тренировка. — 2015. — № 4. — С. 5-7.</w:t>
      </w:r>
    </w:p>
    <w:p>
      <w:pPr>
        <w:pStyle w:val="Style20"/>
        <w:numPr>
          <w:ilvl w:val="0"/>
          <w:numId w:val="11"/>
        </w:numPr>
        <w:spacing w:lineRule="auto" w:line="360"/>
        <w:jc w:val="both"/>
        <w:rPr/>
      </w:pPr>
      <w:r>
        <w:rPr>
          <w:rStyle w:val="Bibliorecordtext"/>
          <w:rFonts w:cs="Times New Roman" w:ascii="Times New Roman" w:hAnsi="Times New Roman"/>
          <w:sz w:val="28"/>
          <w:szCs w:val="28"/>
        </w:rPr>
        <w:t>Есаулов И.Г. Устойчивость и координация в хореографии: учебно-методическое пособие / И.Г.Есаулов. — 4-е изд., стер. — Санкт-Петербург: Планета музыки, 2019.</w:t>
      </w:r>
    </w:p>
    <w:p>
      <w:pPr>
        <w:pStyle w:val="Style20"/>
        <w:numPr>
          <w:ilvl w:val="0"/>
          <w:numId w:val="11"/>
        </w:numPr>
        <w:spacing w:lineRule="auto" w:line="360"/>
        <w:jc w:val="both"/>
        <w:rPr/>
      </w:pPr>
      <w:r>
        <w:rPr>
          <w:rStyle w:val="Bibliorecordtext"/>
          <w:rFonts w:cs="Times New Roman" w:ascii="Times New Roman" w:hAnsi="Times New Roman"/>
          <w:sz w:val="28"/>
          <w:szCs w:val="28"/>
        </w:rPr>
        <w:t>Зайфферт Д. Педагогика и психология танца. Заметки хореографа: учебное пособие / Д.Зайфферт; под редакцией И.Лунтер; перевод с немецкого В.Штакенберг; художник ЕД.Зайфферта. — 4-е изд., стер. — Санкт-Петербург: Планета музыки, 2017.</w:t>
      </w:r>
    </w:p>
    <w:p>
      <w:pPr>
        <w:pStyle w:val="Style20"/>
        <w:numPr>
          <w:ilvl w:val="0"/>
          <w:numId w:val="11"/>
        </w:numPr>
        <w:spacing w:lineRule="auto" w:line="360"/>
        <w:jc w:val="both"/>
        <w:rPr/>
      </w:pPr>
      <w:r>
        <w:rPr>
          <w:rStyle w:val="Bibliorecord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ibliorecordtext"/>
          <w:rFonts w:cs="Times New Roman" w:ascii="Times New Roman" w:hAnsi="Times New Roman"/>
          <w:sz w:val="28"/>
          <w:szCs w:val="28"/>
        </w:rPr>
        <w:t>Залипаева Р.М. Использование ритмической гимнастики для коррекции плоскостопия у школьников / Р.М.Залипаева, И.В.Федотова // Физическое воспитание и спортивная тренировка. — 2012. — № 1. — С. 81-84.</w:t>
      </w:r>
    </w:p>
    <w:p>
      <w:pPr>
        <w:pStyle w:val="Style20"/>
        <w:numPr>
          <w:ilvl w:val="0"/>
          <w:numId w:val="11"/>
        </w:numPr>
        <w:spacing w:lineRule="auto" w:line="360"/>
        <w:jc w:val="both"/>
        <w:rPr/>
      </w:pPr>
      <w:r>
        <w:rPr>
          <w:rStyle w:val="Bibliorecord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ibliorecordtext"/>
          <w:rFonts w:cs="Times New Roman" w:ascii="Times New Roman" w:hAnsi="Times New Roman"/>
          <w:sz w:val="28"/>
          <w:szCs w:val="28"/>
        </w:rPr>
        <w:t>Карпенко Л.А. К вопросу о методике обучения акробатическим поддержкам в эстетической гимнастике / Л.А.Карпенко, С.А.Холопова // Культура физическая и здоровье. — 2014. — № 2. — С. 57-60.</w:t>
      </w:r>
    </w:p>
    <w:p>
      <w:pPr>
        <w:pStyle w:val="Style20"/>
        <w:numPr>
          <w:ilvl w:val="0"/>
          <w:numId w:val="11"/>
        </w:numPr>
        <w:spacing w:lineRule="auto" w:line="360"/>
        <w:jc w:val="both"/>
        <w:rPr/>
      </w:pPr>
      <w:r>
        <w:rPr>
          <w:rStyle w:val="Bibliorecord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ibliorecordtext"/>
          <w:rFonts w:cs="Times New Roman" w:ascii="Times New Roman" w:hAnsi="Times New Roman"/>
          <w:sz w:val="28"/>
          <w:szCs w:val="28"/>
        </w:rPr>
        <w:t>Лукьянова Е.А. Дыхание в хореографии: учебное пособие / Е.А.Лукьянова. — 5-е изд., стер. — Санкт-Петербург: Планета музыки, 2018.</w:t>
      </w:r>
    </w:p>
    <w:p>
      <w:pPr>
        <w:pStyle w:val="Style20"/>
        <w:numPr>
          <w:ilvl w:val="0"/>
          <w:numId w:val="11"/>
        </w:numPr>
        <w:spacing w:lineRule="auto" w:line="360"/>
        <w:jc w:val="both"/>
        <w:rPr/>
      </w:pPr>
      <w:r>
        <w:rPr>
          <w:rStyle w:val="Bibliorecord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ibliorecordtext"/>
          <w:rFonts w:cs="Times New Roman" w:ascii="Times New Roman" w:hAnsi="Times New Roman"/>
          <w:sz w:val="28"/>
          <w:szCs w:val="28"/>
        </w:rPr>
        <w:t>Мориц В.Э. Методика классического тренажа: учебно-методическое пособие / В.Э.Мориц, Н.И.Тарасов, А.И.Чекрыгин. — Санкт-Петербург: Планета музыки, 2009.</w:t>
      </w:r>
    </w:p>
    <w:p>
      <w:pPr>
        <w:pStyle w:val="Style20"/>
        <w:numPr>
          <w:ilvl w:val="0"/>
          <w:numId w:val="11"/>
        </w:numPr>
        <w:spacing w:lineRule="auto" w:line="360"/>
        <w:jc w:val="both"/>
        <w:rPr/>
      </w:pPr>
      <w:r>
        <w:rPr>
          <w:rStyle w:val="Bibliorecord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ibliorecordtext"/>
          <w:rFonts w:cs="Times New Roman" w:ascii="Times New Roman" w:hAnsi="Times New Roman"/>
          <w:sz w:val="28"/>
          <w:szCs w:val="28"/>
        </w:rPr>
        <w:t>Никитин В.Ю. Мастерство хореографа в современном танце: учебное пособие / В.Ю.Никитин. — 5-е изд., стер. — Санкт-Петербург: Планета музыки, 2019.</w:t>
      </w:r>
    </w:p>
    <w:p>
      <w:pPr>
        <w:pStyle w:val="Style20"/>
        <w:numPr>
          <w:ilvl w:val="0"/>
          <w:numId w:val="11"/>
        </w:numPr>
        <w:spacing w:lineRule="auto" w:line="360"/>
        <w:jc w:val="both"/>
        <w:rPr/>
      </w:pPr>
      <w:r>
        <w:rPr>
          <w:rStyle w:val="Bibliorecord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ibliorecordtext"/>
          <w:rFonts w:cs="Times New Roman" w:ascii="Times New Roman" w:hAnsi="Times New Roman"/>
          <w:sz w:val="28"/>
          <w:szCs w:val="28"/>
        </w:rPr>
        <w:t>Особенности хореографической подготовки в процессе занятий эстетической гимнастикой / Т.А.Аксенова, Н.Е.Бойченко, Т.В.Грязнова, С.В.Вишнякова // Физическое воспитание и спортивная тренировка. — 2016. — № 4. — С. 7-12.</w:t>
      </w:r>
    </w:p>
    <w:p>
      <w:pPr>
        <w:pStyle w:val="Style20"/>
        <w:numPr>
          <w:ilvl w:val="0"/>
          <w:numId w:val="11"/>
        </w:numPr>
        <w:spacing w:lineRule="auto" w:line="360"/>
        <w:jc w:val="both"/>
        <w:rPr/>
      </w:pPr>
      <w:r>
        <w:rPr>
          <w:rStyle w:val="Bibliorecord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ibliorecordtext"/>
          <w:rFonts w:cs="Times New Roman" w:ascii="Times New Roman" w:hAnsi="Times New Roman"/>
          <w:sz w:val="28"/>
          <w:szCs w:val="28"/>
        </w:rPr>
        <w:t>Пожидаев С.Н. К вопросу об оценке гибкости девочек в спортивно-оздоровительной гимнастике / С.Н.Пожидаев, А.А.Князев, И.Л.Пожидаева // Физическое воспитание и спортивная тренировка. — 2015. — № 4. — С. 44-50.</w:t>
      </w:r>
    </w:p>
    <w:p>
      <w:pPr>
        <w:pStyle w:val="Style20"/>
        <w:numPr>
          <w:ilvl w:val="0"/>
          <w:numId w:val="11"/>
        </w:numPr>
        <w:spacing w:lineRule="auto" w:line="360"/>
        <w:jc w:val="both"/>
        <w:rPr/>
      </w:pPr>
      <w:r>
        <w:rPr>
          <w:rStyle w:val="Bibliorecord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ibliorecordtext"/>
          <w:rFonts w:cs="Times New Roman" w:ascii="Times New Roman" w:hAnsi="Times New Roman"/>
          <w:sz w:val="28"/>
          <w:szCs w:val="28"/>
        </w:rPr>
        <w:t>Сапогов А.А. Школа музыкально-хореографического искусства: учебное пособие / А.А.Сапогов. — 2-е изд., стер. — Санкт-Петербург: Планета музыки, 2018.</w:t>
      </w:r>
    </w:p>
    <w:p>
      <w:pPr>
        <w:pStyle w:val="Style20"/>
        <w:numPr>
          <w:ilvl w:val="0"/>
          <w:numId w:val="11"/>
        </w:numPr>
        <w:spacing w:lineRule="auto" w:line="360"/>
        <w:jc w:val="both"/>
        <w:rPr/>
      </w:pPr>
      <w:r>
        <w:rPr>
          <w:rStyle w:val="Bibliorecord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ibliorecordtext"/>
          <w:rFonts w:cs="Times New Roman" w:ascii="Times New Roman" w:hAnsi="Times New Roman"/>
          <w:sz w:val="28"/>
          <w:szCs w:val="28"/>
        </w:rPr>
        <w:t>Филановская Т.А. История хореографического образования в России: учебное пособие / Т.А.Филановская. — 3-е изд., стер. — Санкт-Петербург: Планета музыки, 2018.</w:t>
      </w:r>
    </w:p>
    <w:p>
      <w:pPr>
        <w:pStyle w:val="Style20"/>
        <w:numPr>
          <w:ilvl w:val="0"/>
          <w:numId w:val="11"/>
        </w:numPr>
        <w:spacing w:lineRule="auto" w:line="360"/>
        <w:jc w:val="both"/>
        <w:rPr/>
      </w:pPr>
      <w:r>
        <w:rPr>
          <w:rStyle w:val="Bibliorecord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ibliorecordtext"/>
          <w:rFonts w:cs="Times New Roman" w:ascii="Times New Roman" w:hAnsi="Times New Roman"/>
          <w:sz w:val="28"/>
          <w:szCs w:val="28"/>
        </w:rPr>
        <w:t>Фирилёва Ж.Е. Танцы и игры под музыку для детей дошкольного возраста: учебно-методическое пособие / Ж.Е.Фирилёва, А.И.Рябчиков, О.В.Загрядская. — 3-е изд., стер. — Санкт-Петербург: Планета музыки, 2018.</w:t>
      </w:r>
    </w:p>
    <w:p>
      <w:pPr>
        <w:pStyle w:val="Style20"/>
        <w:numPr>
          <w:ilvl w:val="0"/>
          <w:numId w:val="11"/>
        </w:numPr>
        <w:spacing w:lineRule="auto" w:line="360"/>
        <w:jc w:val="both"/>
        <w:rPr/>
      </w:pPr>
      <w:r>
        <w:rPr>
          <w:rStyle w:val="Bibliorecord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ibliorecordtext"/>
          <w:rFonts w:cs="Times New Roman" w:ascii="Times New Roman" w:hAnsi="Times New Roman"/>
          <w:sz w:val="28"/>
          <w:szCs w:val="28"/>
        </w:rPr>
        <w:t>Цорн А.Я. Грамматика танцевального искусства и хореографии / А.Я.Цорн. — 2-е изд., испр. — Санкт-Петербург: Планета музыки, 2011.</w:t>
      </w:r>
    </w:p>
    <w:p>
      <w:pPr>
        <w:pStyle w:val="Style20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ibliorecord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ibliorecordtext"/>
          <w:rFonts w:cs="Times New Roman" w:ascii="Times New Roman" w:hAnsi="Times New Roman"/>
          <w:sz w:val="28"/>
          <w:szCs w:val="28"/>
        </w:rPr>
        <w:t>Шарова Н.И. Детский танец: учебное пособие / Н.И.Шарова. — 2-е изд., стер. — Санкт-Петербург: Планета музыки, 2016</w:t>
      </w:r>
    </w:p>
    <w:p>
      <w:pPr>
        <w:pStyle w:val="Style20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лектронные образовательные ресурс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/>
          <w:i/>
          <w:color w:val="FF0000"/>
          <w:sz w:val="28"/>
          <w:szCs w:val="28"/>
        </w:rPr>
      </w:r>
    </w:p>
    <w:tbl>
      <w:tblPr>
        <w:tblW w:w="947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191"/>
      </w:tblGrid>
      <w:tr>
        <w:trPr/>
        <w:tc>
          <w:tcPr>
            <w:tcW w:w="42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http://dopedu.ru/</w:t>
              </w:r>
            </w:hyperlink>
            <w:r>
              <w:rPr/>
              <w:t xml:space="preserve"> </w:t>
            </w:r>
          </w:p>
        </w:tc>
        <w:tc>
          <w:tcPr>
            <w:tcW w:w="51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е образование   </w:t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http://www.school.edu.ru/</w:t>
              </w:r>
            </w:hyperlink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51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ий общеобразовательный портал </w:t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ed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51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ортал Российское образование</w:t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language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du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лог образовательных ресурсов</w:t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://pedsovet.org/m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совет  </w:t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http://dop-obrazovanie.com/</w:t>
              </w:r>
            </w:hyperlink>
          </w:p>
        </w:tc>
        <w:tc>
          <w:tcPr>
            <w:tcW w:w="51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кольник. РФ </w:t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http://nsportal.ru/</w:t>
              </w:r>
            </w:hyperlink>
          </w:p>
        </w:tc>
        <w:tc>
          <w:tcPr>
            <w:tcW w:w="51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ая сеть работников образования </w:t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28"/>
                  <w:szCs w:val="28"/>
                </w:rPr>
                <w:t>http://www.it-n.ru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творческих учителей</w:t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sz w:val="28"/>
                  <w:szCs w:val="28"/>
                </w:rPr>
                <w:t>http://www.bibliotekar.ru/index.htm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. Ру  </w:t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http://festival.1september.ru/</w:t>
              </w:r>
            </w:hyperlink>
          </w:p>
        </w:tc>
        <w:tc>
          <w:tcPr>
            <w:tcW w:w="51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педагогических идей «Открытый урок»</w:t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Календарный учебный график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2021-22</w:t>
      </w:r>
      <w:r>
        <w:rPr/>
        <w:t xml:space="preserve"> уч.год</w:t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251"/>
        <w:gridCol w:w="1437"/>
        <w:gridCol w:w="2532"/>
        <w:gridCol w:w="850"/>
        <w:gridCol w:w="1559"/>
        <w:gridCol w:w="1843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both"/>
              <w:rPr>
                <w:rFonts w:eastAsia="Times New Roman"/>
                <w:b/>
                <w:b/>
                <w:color w:val="0070C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Дата проведения занятия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Тема 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Кол-во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Форма зан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Форма контроля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планируем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фактическая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9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70C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val="en-US"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зминка на середине зала и по кругу, Гимнастика в парах. Инструктаж по Т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both"/>
              <w:rPr>
                <w:rFonts w:eastAsia="Times New Roman"/>
                <w:color w:val="0070C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еседа, инструктаж по Т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прос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70C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ост лежа. Работа на синхрон. Партер. Разминка по кру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актическое занятие,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блюдение, 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70C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Шпагаты. Растягивание ног с помощью скака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актическое занятие,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блюдение, 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70C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val="en-US"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бота на силу. Скакалка Гимна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актическое занятие,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блюдение, 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70C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тягивание мышц спины . Мост П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актическое занятие,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блюдение, творческое задание.</w:t>
            </w:r>
          </w:p>
        </w:tc>
      </w:tr>
      <w:tr>
        <w:trPr>
          <w:trHeight w:val="107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70C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val="en-US"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бота на силу мышц, по кругу, и диагонали. Партер. Работа со скакал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актическое занятие,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блюдение, творческое задание.</w:t>
            </w:r>
          </w:p>
        </w:tc>
      </w:tr>
      <w:tr>
        <w:trPr>
          <w:trHeight w:val="8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70C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ыносливость. Партерная гимнастика в кру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актическое занятие,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блюдение, 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70C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val="en-US"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анец. Работа на силу ру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актическое занятие,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блюдение, 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70C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Шпагаты. Мышцы сп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актическое занятие,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блюдение, 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70C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val="en-US"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Отработка танцев. Движ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актическое занятие,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блюдение, 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70C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rFonts w:eastAsia="Times New Roman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  <w:lang w:eastAsia="ru-RU"/>
              </w:rPr>
              <w:t>Работа на синхрон гимна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актическое занятие,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блюдение, 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70C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val="en-US"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бота на силу мышц. Растяжка со скакал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актическое занятие,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блюдение, 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70C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ыносливость работа на си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актическое занятие,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блюдение, 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70C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val="en-US"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тработка движений в танц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актическое занятие,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блюдение, 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70C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val="en-US"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зминка. Гимнастика. Пар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актическое занятие,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блюдение, 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70C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анец разучивание нов. Эле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актическое занятие,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блюдение, 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70C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val="en-US"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имнастич. Комплекс 1 Растяжка мышц на шпаг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актическое занятие,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блюдение, 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70C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бота на силу ног Тане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актическое занятие,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блюдение, 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70C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val="en-US"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тработка движений в танце. Работа на силу р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актическое занятие,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блюдение, 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70C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артерная гимнастика . Отработка дви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актическое занятие,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блюдение, 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70C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val="en-US"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бота на синхр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актическое занятие,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блюдение, 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70C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val="en-US"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бота на выносливость. Партерная гимна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актическое занятие,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блюдение, 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70C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тработка движений в танце Растяжка на мо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актическое занятие,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блюдение, 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70C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val="en-US"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бота на синхрон. Гимнастический комплекс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актическое занятие,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блюдение, 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70C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тработка движений кувы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актическое занятие,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блюдение, 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70C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val="en-US"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артерная гимнатика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вижение» кольц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актическое занятие,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блюдение, 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70C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val="en-US"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анец. Синхрон в танц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актическое занятие,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блюдение, 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70C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тработка движений , растяжка на шпаг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актическое занятие,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блюдение, 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70C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val="en-US"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инхрон. Импров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актическое занятие,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блюдение, 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70C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бота на синхрон в танц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актическое занятие,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блюдение, 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70C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val="en-US"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артерная гимнастика. Гимнастические комплек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актическое занятие,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блюдение, 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70C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бота в пар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актическое занятие, репетиции,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нцерты, конкурсы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70C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val="en-US"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Шпагаты. Отработка дви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актическое занятие,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блюдение, 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70C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бота на синхрон. П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актическое занятие,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блюдение, 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70C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val="en-US"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мпровизация. Работа на координацию дви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актическое занятие,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блюдение, 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70C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мпровизация. Работа на прокачку мыш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актическое занятие, репетиции,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нцерты, конкурсы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70C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val="en-US"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бота на синхрон Партерная гимна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актическое занятие,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блюдение, 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70C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val="en-US"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тработка движений в танце. Партерная гимна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актическое занятие, репетиции,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нцерты, конкурсы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70C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имнастика в пар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актическое занятие,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блюдение, 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70C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val="en-US"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мпровизация. Акроб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актическое занятие,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блюдение, 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70C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бота на силу. Импров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актическое занятие,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блюдение, 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70C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val="en-US"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исунки. Отработка движений в танц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актическое занятие,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блюдение, 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70C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бота на прогиб спины. Координ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актическое занятие, репетиции,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нцерты, конкурсы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70C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val="en-US"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ост . отработка дви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актическое занятие,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блюдение, 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70C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бота на координац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актическое занятие,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блюдение, 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70C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val="en-US"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имнастика в парах. Импров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актическое занятие,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блюдение, 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70C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бота на синхрон Хореографическая пла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актическое занятие,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блюдение, 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70C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val="en-US"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тработка движений в танц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актическое занятие, репетиции,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нцерты, конкурсы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70C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val="en-US"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бота на координацию синхр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актическое занятие,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блюдение, 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70C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val="en-US"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бота на гимнастические комплекы. Отработка движений в танц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актическое занятие,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блюдение, 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70C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тработка движений. Прокачка мыш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актическое занятие, репетиции,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нцерты, конкурсы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70C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val="en-US"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бота на растягивание мыш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актическое занятие,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блюдение, 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70C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val="en-US"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ординация Мост. Работа на гибк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актическое занятие, репетиции,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нцерты, конкурсы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70C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бота на синхрон . Отработка дви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актическое занятие,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блюдение, 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70C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val="en-US"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становочная работа. Растягивание мыш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актическое занятие, репетиции,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нцерты, конкурсы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70C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бота на синхрон. Работа в парах, растягивание мышц ног на шпаг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актическое занятие,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блюдение, 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70C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val="en-US"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имнастические комплексы. Растягивание мышц сп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актическое занятие,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блюдение, 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70C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бота на синхрон Хореографическая пла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актическое занятие,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блюдение, 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70C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val="en-US"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тработка движений в танц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актическое занятие,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блюдение, 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70C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val="en-US"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бота на координацию синхр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актическое занятие, репетиции,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нцерты, конкурсы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70C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val="en-US"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мпровизация. Работа на прокачку мыш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актическое занятие,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блюдение, 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70C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val="en-US"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бота на синхрон Партерная гимна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актическое занятие, репетиции,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нцерты, конкурсы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70C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val="en-US"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тработка движений в танце. Партерная гимна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актическое занятие,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блюдение, 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70C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val="en-US"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имнастика в пар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актическое занятие,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блюдение, 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70C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val="en-US"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становочная работа. Работа в пар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актическое занятие, репетиции,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нцерты, конкурсы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70C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ехника растягивание на шпагат. Поперечный и продольный шпаг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актическое занятие,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блюдение, 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70C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val="en-US"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тработка движений в танце. Работа на синхр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актическое занятие,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блюдение, 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70C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бота на синхрон. Гимнастический комплекс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актическое занятие,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блюдение, 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70C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val="en-US"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тработка движений кувы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актическое занятие,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блюдение, 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70C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val="en-US"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артерная гимнатика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вижение» кольц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актическое занятие,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блюдение, 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70C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val="en-US"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анец. Синхрон в танц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актическое занятие, репетиции,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нцерты, конкурсы</w:t>
            </w:r>
          </w:p>
        </w:tc>
      </w:tr>
      <w:tr>
        <w:trPr>
          <w:trHeight w:val="7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70C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val="en-US"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ключительное занятие. Показательное выступ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ткрыт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Открытое занятие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70C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val="en-US"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44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sectPr>
      <w:footerReference w:type="default" r:id="rId13"/>
      <w:footerReference w:type="first" r:id="rId14"/>
      <w:type w:val="nextPage"/>
      <w:pgSz w:w="11906" w:h="16838"/>
      <w:pgMar w:left="1701" w:right="850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7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95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eastAsia="zh-CN"/>
    </w:rPr>
  </w:style>
  <w:style w:type="character" w:styleId="2">
    <w:name w:val=" Знак Знак2"/>
    <w:qFormat/>
    <w:rPr>
      <w:sz w:val="24"/>
      <w:szCs w:val="24"/>
      <w:lang w:eastAsia="zh-CN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Calibri" w:hAnsi="Calibri" w:eastAsia="Times New Roman" w:cs="Calibri"/>
      <w:sz w:val="22"/>
      <w:szCs w:val="22"/>
    </w:rPr>
  </w:style>
  <w:style w:type="character" w:styleId="13">
    <w:name w:val="Основной текст (13)_"/>
    <w:qFormat/>
    <w:rPr>
      <w:rFonts w:ascii="Bookman Old Style" w:hAnsi="Bookman Old Style" w:cs="Bookman Old Style"/>
      <w:sz w:val="21"/>
      <w:szCs w:val="21"/>
      <w:shd w:fill="FFFFFF" w:val="clear"/>
    </w:rPr>
  </w:style>
  <w:style w:type="character" w:styleId="143">
    <w:name w:val="Основной текст (14)3"/>
    <w:qFormat/>
    <w:rPr>
      <w:rFonts w:ascii="Bookman Old Style" w:hAnsi="Bookman Old Style" w:cs="Bookman Old Style"/>
      <w:b/>
      <w:bCs/>
      <w:sz w:val="21"/>
      <w:szCs w:val="21"/>
      <w:u w:val="single"/>
      <w:lang w:bidi="ar-SA"/>
    </w:rPr>
  </w:style>
  <w:style w:type="character" w:styleId="16">
    <w:name w:val="Основной текст (16)_"/>
    <w:qFormat/>
    <w:rPr>
      <w:rFonts w:ascii="Bookman Old Style" w:hAnsi="Bookman Old Style" w:cs="Bookman Old Style"/>
      <w:sz w:val="23"/>
      <w:szCs w:val="23"/>
      <w:shd w:fill="FFFFFF" w:val="clear"/>
    </w:rPr>
  </w:style>
  <w:style w:type="character" w:styleId="12">
    <w:name w:val="Заголовок №1 (2)_"/>
    <w:qFormat/>
    <w:rPr>
      <w:rFonts w:ascii="Bookman Old Style" w:hAnsi="Bookman Old Style" w:cs="Bookman Old Style"/>
      <w:b/>
      <w:bCs/>
      <w:sz w:val="23"/>
      <w:szCs w:val="23"/>
      <w:shd w:fill="FFFFFF" w:val="clear"/>
    </w:rPr>
  </w:style>
  <w:style w:type="character" w:styleId="121">
    <w:name w:val="Заголовок №1 (2)"/>
    <w:qFormat/>
    <w:rPr>
      <w:rFonts w:ascii="Bookman Old Style" w:hAnsi="Bookman Old Style" w:cs="Bookman Old Style"/>
      <w:b/>
      <w:bCs/>
      <w:sz w:val="23"/>
      <w:szCs w:val="23"/>
      <w:u w:val="singl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Bibliorecordtext">
    <w:name w:val="biblio-record-text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32"/>
      <w:szCs w:val="20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245" w:before="300" w:after="0"/>
      <w:ind w:hanging="320"/>
    </w:pPr>
    <w:rPr>
      <w:rFonts w:ascii="Bookman Old Style" w:hAnsi="Bookman Old Style" w:cs="Bookman Old Style"/>
      <w:sz w:val="21"/>
      <w:szCs w:val="21"/>
    </w:rPr>
  </w:style>
  <w:style w:type="paragraph" w:styleId="161">
    <w:name w:val="Основной текст (16)1"/>
    <w:basedOn w:val="Normal"/>
    <w:qFormat/>
    <w:pPr>
      <w:shd w:fill="FFFFFF" w:val="clear"/>
      <w:spacing w:lineRule="atLeast" w:line="240" w:before="0" w:after="360"/>
    </w:pPr>
    <w:rPr>
      <w:rFonts w:ascii="Bookman Old Style" w:hAnsi="Bookman Old Style" w:cs="Bookman Old Style"/>
      <w:sz w:val="23"/>
      <w:szCs w:val="23"/>
    </w:rPr>
  </w:style>
  <w:style w:type="paragraph" w:styleId="1211">
    <w:name w:val="Заголовок №1 (2)1"/>
    <w:basedOn w:val="Normal"/>
    <w:qFormat/>
    <w:pPr>
      <w:shd w:fill="FFFFFF" w:val="clear"/>
      <w:spacing w:lineRule="exact" w:line="562"/>
      <w:outlineLvl w:val="0"/>
    </w:pPr>
    <w:rPr>
      <w:rFonts w:ascii="Bookman Old Style" w:hAnsi="Bookman Old Style" w:cs="Bookman Old Style"/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pedu.ru/" TargetMode="External"/><Relationship Id="rId4" Type="http://schemas.openxmlformats.org/officeDocument/2006/relationships/hyperlink" Target="http://www.school.edu.ru/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hyperlink" Target="http://language.edu.ru/" TargetMode="External"/><Relationship Id="rId7" Type="http://schemas.openxmlformats.org/officeDocument/2006/relationships/hyperlink" Target="http://pedsovet.org/m/" TargetMode="External"/><Relationship Id="rId8" Type="http://schemas.openxmlformats.org/officeDocument/2006/relationships/hyperlink" Target="http://dop-obrazovanie.com/" TargetMode="External"/><Relationship Id="rId9" Type="http://schemas.openxmlformats.org/officeDocument/2006/relationships/hyperlink" Target="http://nsportal.ru/" TargetMode="External"/><Relationship Id="rId10" Type="http://schemas.openxmlformats.org/officeDocument/2006/relationships/hyperlink" Target="http://www.it-n.ru/" TargetMode="External"/><Relationship Id="rId11" Type="http://schemas.openxmlformats.org/officeDocument/2006/relationships/hyperlink" Target="http://www.bibliotekar.ru/index.htm" TargetMode="External"/><Relationship Id="rId12" Type="http://schemas.openxmlformats.org/officeDocument/2006/relationships/hyperlink" Target="http://festival.1september.ru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5:33:00Z</dcterms:created>
  <dc:creator>Мария</dc:creator>
  <dc:description/>
  <cp:keywords/>
  <dc:language>en-US</dc:language>
  <cp:lastModifiedBy>Первый</cp:lastModifiedBy>
  <cp:lastPrinted>2021-04-06T10:34:00Z</cp:lastPrinted>
  <dcterms:modified xsi:type="dcterms:W3CDTF">2022-06-24T12:38:00Z</dcterms:modified>
  <cp:revision>91</cp:revision>
  <dc:subject/>
  <dc:title>№</dc:title>
</cp:coreProperties>
</file>